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FF0000"/>
          <w:sz w:val="44"/>
          <w:szCs w:val="44"/>
        </w:rPr>
        <w:t>四川省达州中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FF0000"/>
          <w:sz w:val="44"/>
          <w:szCs w:val="44"/>
        </w:rPr>
        <w:t>第     周工作要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z w:val="44"/>
                <w:szCs w:val="44"/>
              </w:rPr>
              <w:t>部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z w:val="44"/>
                <w:szCs w:val="44"/>
              </w:rPr>
              <w:t>工作重点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z w:val="32"/>
                <w:szCs w:val="32"/>
              </w:rPr>
              <w:t>行政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z w:val="32"/>
                <w:szCs w:val="32"/>
              </w:rPr>
              <w:t>党政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z w:val="32"/>
                <w:szCs w:val="32"/>
              </w:rPr>
              <w:t>教务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z w:val="32"/>
                <w:szCs w:val="32"/>
              </w:rPr>
              <w:t>教科室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z w:val="32"/>
                <w:szCs w:val="32"/>
              </w:rPr>
              <w:t>政教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z w:val="32"/>
                <w:szCs w:val="32"/>
              </w:rPr>
              <w:t>团  委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z w:val="32"/>
                <w:szCs w:val="32"/>
              </w:rPr>
              <w:t>安  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z w:val="32"/>
                <w:szCs w:val="32"/>
              </w:rPr>
              <w:t>信息中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z w:val="32"/>
                <w:szCs w:val="32"/>
              </w:rPr>
              <w:t>心理咨询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47:00Z</dcterms:created>
  <dc:creator>Microsoft</dc:creator>
  <dc:description/>
  <cp:keywords/>
  <dc:language>en-US</dc:language>
  <cp:lastModifiedBy>Microsoft</cp:lastModifiedBy>
  <dcterms:modified xsi:type="dcterms:W3CDTF">2015-12-30T00:54:00Z</dcterms:modified>
  <cp:revision>3</cp:revision>
  <dc:subject/>
  <dc:title>四川省达州中学</dc:title>
</cp:coreProperties>
</file>